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лан изданий Томского государственного университета н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3"/>
        <w:gridCol w:w="1524"/>
        <w:gridCol w:w="2656"/>
        <w:gridCol w:w="1371"/>
        <w:gridCol w:w="1371"/>
        <w:gridCol w:w="1371"/>
        <w:gridCol w:w="1516"/>
        <w:gridCol w:w="992"/>
        <w:gridCol w:w="1276"/>
        <w:gridCol w:w="850"/>
        <w:gridCol w:w="849"/>
      </w:tblGrid>
      <w:tr>
        <w:trPr>
          <w:trHeight w:val="11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, имя, отчество автора(ов) (редактора)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произведен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в авт.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стах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ираж (экз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яц поступления работы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Издательски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плет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Цветная 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чать</w:t>
            </w:r>
          </w:p>
        </w:tc>
      </w:tr>
      <w:tr>
        <w:trPr>
          <w:trHeight w:val="11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лож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клей-ки</w:t>
            </w:r>
          </w:p>
        </w:tc>
      </w:tr>
      <w:tr>
        <w:trPr>
          <w:trHeight w:val="113" w:hRule="atLeast"/>
        </w:trPr>
        <w:tc>
          <w:tcPr>
            <w:tcW w:w="14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Факультет (институт) ____________________</w:t>
            </w:r>
          </w:p>
        </w:tc>
      </w:tr>
      <w:tr>
        <w:trPr>
          <w:trHeight w:val="113" w:hRule="atLeast"/>
        </w:trPr>
        <w:tc>
          <w:tcPr>
            <w:tcW w:w="14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Учебные издания</w:t>
            </w:r>
          </w:p>
        </w:tc>
      </w:tr>
      <w:tr>
        <w:trPr>
          <w:trHeight w:val="113" w:hRule="atLeast"/>
        </w:trPr>
        <w:tc>
          <w:tcPr>
            <w:tcW w:w="14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1. Учебники и учебные пособия с грифом</w:t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т.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4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2. Учебные пособия без грифа</w:t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т.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4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3. Учебно-методические пособия</w:t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т.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4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5. Электронные издания</w:t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т.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4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Научные издания</w:t>
            </w:r>
          </w:p>
        </w:tc>
      </w:tr>
      <w:tr>
        <w:trPr>
          <w:trHeight w:val="113" w:hRule="atLeast"/>
        </w:trPr>
        <w:tc>
          <w:tcPr>
            <w:tcW w:w="14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1. Монографии</w:t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т.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4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2. Сборники статей и материалы конференций</w:t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т.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4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3. Журналы и периодические издания</w:t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т.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4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4. Электронные издания</w:t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т.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4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Рекламно-информационные издания</w:t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т.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9"/>
        <w:gridCol w:w="3231"/>
        <w:gridCol w:w="1550"/>
        <w:gridCol w:w="1207"/>
        <w:gridCol w:w="2456"/>
      </w:tblGrid>
      <w:tr>
        <w:trPr>
          <w:trHeight w:val="57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Бланочная продукция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блан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lang w:eastAsia="ru-RU"/>
              </w:rPr>
              <w:t xml:space="preserve">Объем 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lang w:eastAsia="ru-RU"/>
              </w:rPr>
              <w:t>в страницах А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ира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есяц сдачи заказа 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Издательский Дом</w:t>
            </w:r>
          </w:p>
        </w:tc>
      </w:tr>
      <w:tr>
        <w:trPr>
          <w:trHeight w:val="57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lang w:eastAsia="ru-RU"/>
                </w:rPr>
                <w:t>Учебное управление</w:t>
              </w:r>
            </w:hyperlink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т.д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lang w:eastAsia="ru-RU"/>
                </w:rPr>
                <w:t>Научное управление</w:t>
              </w:r>
            </w:hyperlink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т.д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правление кадров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т.д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ово-финансовое управление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т.д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правление бухгалтерского учета и контро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т.д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правление международных связей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т.д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авовое управление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т.д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lang w:eastAsia="ru-RU"/>
                </w:rPr>
                <w:t>Управление безопасности</w:t>
              </w:r>
            </w:hyperlink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т.д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lang w:eastAsia="ru-RU"/>
                </w:rPr>
                <w:t>Управление имущественного комплекса</w:t>
              </w:r>
            </w:hyperlink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т.д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ттестационный отдел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т.д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онно-рекламный отдел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т.д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lang w:eastAsia="ru-RU"/>
                </w:rPr>
                <w:t>Отдел ГО, ЧС и пожарной безопасности ТГУ</w:t>
              </w:r>
            </w:hyperlink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т.д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lang w:eastAsia="ru-RU"/>
                </w:rPr>
                <w:t>Отделение профилактики пожаров ПЧ ТГУ</w:t>
              </w:r>
            </w:hyperlink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т.д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тдел охраны труда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т.д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тдел платных образовательных услуг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т.д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ъ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Формула"/>
    <w:basedOn w:val="TextBody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bCs/>
      <w:sz w:val="21"/>
      <w:szCs w:val="21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.ru/content/education/upr/" TargetMode="External"/><Relationship Id="rId3" Type="http://schemas.openxmlformats.org/officeDocument/2006/relationships/hyperlink" Target="http://tsu.ru/content/science/" TargetMode="External"/><Relationship Id="rId4" Type="http://schemas.openxmlformats.org/officeDocument/2006/relationships/hyperlink" Target="http://tsu.ru/content/common/structure/departments/melitary.php" TargetMode="External"/><Relationship Id="rId5" Type="http://schemas.openxmlformats.org/officeDocument/2006/relationships/hyperlink" Target="http://tsu.ru/content/common/structure/departments/upravlenie_imushchestvennogo_kompleksa.php" TargetMode="External"/><Relationship Id="rId6" Type="http://schemas.openxmlformats.org/officeDocument/2006/relationships/hyperlink" Target="http://tsu.ru/content/common/structure/otdel/otdel_gochs/" TargetMode="External"/><Relationship Id="rId7" Type="http://schemas.openxmlformats.org/officeDocument/2006/relationships/hyperlink" Target="http://tsu.ru/content/common/structure/otdel/pozharnaya_bezopasnost_v_tg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2:00Z</dcterms:created>
  <dc:creator>Верстальщик</dc:creator>
  <dc:description/>
  <cp:keywords/>
  <dc:language>en-US</dc:language>
  <cp:lastModifiedBy>пользователь</cp:lastModifiedBy>
  <cp:lastPrinted>2013-10-08T15:22:00Z</cp:lastPrinted>
  <dcterms:modified xsi:type="dcterms:W3CDTF">2018-09-24T10:02:00Z</dcterms:modified>
  <cp:revision>6</cp:revision>
  <dc:subject/>
  <dc:title/>
</cp:coreProperties>
</file>